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《环保内参》调研谈话笔录纸（首页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6pt" to="450.1pt,15.6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谈话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谈话时间  </w:t>
      </w:r>
      <w:r>
        <w:rPr>
          <w:rFonts w:ascii="宋体;SimSun" w:hAnsi="宋体;SimSun" w:cs="宋体;SimSun"/>
          <w:sz w:val="28"/>
          <w:szCs w:val="28"/>
        </w:rPr>
        <w:t>谈 话 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调研员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记录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调研员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谈话地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谈话具体地点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对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投诉举报人  </w:t>
      </w:r>
      <w:r>
        <w:rPr>
          <w:rFonts w:ascii="宋体;SimSun" w:hAnsi="宋体;SimSun" w:cs="宋体;SimSun"/>
          <w:sz w:val="28"/>
          <w:szCs w:val="28"/>
        </w:rPr>
        <w:t>性别＿＿＿年龄＿＿＿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对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投诉举报人  </w:t>
      </w:r>
      <w:r>
        <w:rPr>
          <w:rFonts w:ascii="宋体;SimSun" w:hAnsi="宋体;SimSun" w:cs="宋体;SimSun"/>
          <w:sz w:val="28"/>
          <w:szCs w:val="28"/>
        </w:rPr>
        <w:t>性别＿＿＿年龄＿＿＿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谈话对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其它投诉举报人或代表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详附身份证复印件 </w:t>
      </w:r>
    </w:p>
    <w:p>
      <w:pPr>
        <w:pStyle w:val="Normal"/>
        <w:tabs>
          <w:tab w:val="clear" w:pos="420"/>
          <w:tab w:val="left" w:pos="9072" w:leader="none"/>
        </w:tabs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</w:rPr>
        <w:t>工作单位（职务或职业）</w:t>
      </w:r>
      <w:r>
        <w:rPr>
          <w:rFonts w:cs="宋体;SimSun" w:ascii="宋体;SimSun" w:hAnsi="宋体;SimSun"/>
          <w:sz w:val="28"/>
          <w:szCs w:val="28"/>
        </w:rPr>
        <w:t>____________________________________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pacing w:val="14"/>
          <w:sz w:val="28"/>
          <w:szCs w:val="28"/>
          <w:u w:val="single"/>
        </w:rPr>
        <w:t xml:space="preserve">＿＿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</w:rPr>
        <w:t>谈话内容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关于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 xml:space="preserve">********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的调研笔录                               </w:t>
      </w:r>
    </w:p>
    <w:p>
      <w:pPr>
        <w:pStyle w:val="Normal"/>
        <w:ind w:left="-359" w:right="-693" w:hanging="0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告知：我们是环保法制调研中心调研员，请看我们的证件（出示证件并身份证） </w:t>
      </w:r>
    </w:p>
    <w:p>
      <w:pPr>
        <w:pStyle w:val="Normal"/>
        <w:ind w:left="-359" w:right="-693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今天具体核实你们投诉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>****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的事件，请你们如实介绍一下相关情况。      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答：知道了，证件我们都看了，我们会实事求是反映情况。</w:t>
      </w:r>
      <w:r>
        <w:rPr>
          <w:rFonts w:ascii="宋体;SimSun" w:hAnsi="宋体;SimSun" w:cs="宋体;SimSun"/>
          <w:sz w:val="28"/>
          <w:szCs w:val="28"/>
        </w:rPr>
        <w:t>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left="-359" w:right="-693" w:hanging="0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告知：你们提供的相关资料必须真实，如不真实需承担相应的法律责任。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-359" w:right="-693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答：知道了，我们提供的资料都是真实的，如不真实愿承担法律责任。     </w:t>
      </w:r>
    </w:p>
    <w:p>
      <w:pPr>
        <w:pStyle w:val="Normal"/>
        <w:ind w:left="-359" w:right="-693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-359" w:right="-693" w:hanging="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>下面以问答的形式问清楚事件涉及的被投诉对象、事件发生经过、发生时间</w:t>
      </w:r>
      <w:r>
        <w:rPr>
          <w:rFonts w:ascii="楷体" w:hAnsi="楷体" w:cs="楷体" w:eastAsia="楷体"/>
          <w:spacing w:val="-20"/>
          <w:sz w:val="28"/>
          <w:szCs w:val="28"/>
          <w:u w:val="single"/>
        </w:rPr>
        <w:t xml:space="preserve">  </w:t>
      </w:r>
    </w:p>
    <w:p>
      <w:pPr>
        <w:pStyle w:val="Normal"/>
        <w:ind w:left="-359" w:right="-693" w:hanging="0"/>
        <w:rPr/>
      </w:pPr>
      <w:r>
        <w:rPr>
          <w:rFonts w:ascii="楷体" w:hAnsi="楷体" w:cs="楷体" w:eastAsia="楷体"/>
          <w:sz w:val="28"/>
          <w:szCs w:val="28"/>
          <w:u w:val="single"/>
        </w:rPr>
        <w:t>和相关诉求以及上访投诉维权过程，并表明诉求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＿＿                                                          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left="-359" w:right="-693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6010275" cy="0"/>
                <wp:effectExtent l="635" t="28575" r="0" b="2857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55pt" to="455.35pt,23.55pt" ID="直线 2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签 字： </w:t>
      </w:r>
      <w:r>
        <w:rPr>
          <w:rFonts w:ascii="宋体;SimSun" w:hAnsi="宋体;SimSun" w:cs="宋体;SimSun"/>
          <w:b/>
          <w:sz w:val="28"/>
          <w:szCs w:val="28"/>
        </w:rPr>
        <w:t>投诉人签字按手印</w:t>
      </w:r>
      <w:r>
        <w:rPr>
          <w:rFonts w:ascii="宋体;SimSun" w:hAnsi="宋体;SimSun" w:cs="宋体;SimSun"/>
          <w:sz w:val="28"/>
          <w:szCs w:val="28"/>
        </w:rPr>
        <w:t xml:space="preserve">                        第   页　共   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《环保内参》调研谈话笔录纸（附页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直线 3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谈话内容说完后需在最后告知：你们要依法维权，不要做影响政府工作或扰乱社会秩序的事 。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答：知道了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>告知：我们是为你们提供法律服务，代理相应维权投诉事件，你们需要支付相应的法律服务或维权服务基础服务费，具体费用支付情况以承诺书或代理合同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  <w:u w:val="single"/>
        </w:rPr>
        <w:t>/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协议为准。以收到你们支付的基础服务费开始，我们提供相应的法律服务。                          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  <w:u w:val="single"/>
        </w:rPr>
        <w:t xml:space="preserve">答：知道了。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  <w:u w:val="single"/>
        </w:rPr>
        <w:t>另要求：在谈话笔录记录过程中出现了修改、错字等都应要求投诉人按的手印确认，每页下边都要求签字按手印，有多少页签多少页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5746750" cy="1608455"/>
                <wp:effectExtent l="5080" t="5715" r="0" b="0"/>
                <wp:wrapNone/>
                <wp:docPr id="4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60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0" h="2533">
                              <a:moveTo>
                                <a:pt x="0" y="0"/>
                              </a:moveTo>
                              <a:cubicBezTo>
                                <a:pt x="987" y="1100"/>
                                <a:pt x="1975" y="2200"/>
                                <a:pt x="2850" y="2205"/>
                              </a:cubicBezTo>
                              <a:cubicBezTo>
                                <a:pt x="3725" y="2210"/>
                                <a:pt x="4313" y="37"/>
                                <a:pt x="5250" y="30"/>
                              </a:cubicBezTo>
                              <a:cubicBezTo>
                                <a:pt x="6187" y="23"/>
                                <a:pt x="7900" y="1787"/>
                                <a:pt x="8475" y="2160"/>
                              </a:cubicBezTo>
                              <a:cubicBezTo>
                                <a:pt x="9050" y="2533"/>
                                <a:pt x="8655" y="2235"/>
                                <a:pt x="8700" y="2265"/>
                              </a:cubicBezTo>
                              <a:cubicBezTo>
                                <a:pt x="8745" y="2295"/>
                                <a:pt x="8745" y="2317"/>
                                <a:pt x="8745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9050,2533" path="m0,0c987,1100,1975,2200,2850,2205c3725,2210,4313,37,5250,30c6187,23,7900,1787,8475,2160c9050,2533,8655,2235,8700,2265c8745,2295,8745,2317,8745,2340e" stroked="t" o:allowincell="f" style="position:absolute;margin-left:21pt;margin-top:3.9pt;width:452.45pt;height:12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以上笔录我们都看过，同我们说的一样（要求：投诉人填写并按手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356235</wp:posOffset>
                </wp:positionV>
                <wp:extent cx="6134100" cy="0"/>
                <wp:effectExtent l="0" t="28575" r="0" b="28575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8.05pt" to="473.45pt,28.05pt" ID="直线 3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签 字：</w:t>
      </w:r>
      <w:r>
        <w:rPr>
          <w:rFonts w:ascii="宋体;SimSun" w:hAnsi="宋体;SimSun" w:cs="宋体;SimSun"/>
          <w:b/>
          <w:sz w:val="28"/>
          <w:szCs w:val="28"/>
        </w:rPr>
        <w:t>投诉人签字按手印</w:t>
      </w:r>
      <w:r>
        <w:rPr>
          <w:rFonts w:ascii="宋体;SimSun" w:hAnsi="宋体;SimSun" w:cs="宋体;SimSun"/>
          <w:sz w:val="28"/>
          <w:szCs w:val="28"/>
        </w:rPr>
        <w:t xml:space="preserve">                      第  页　　　共  页</w:t>
      </w:r>
    </w:p>
    <w:sectPr>
      <w:type w:val="nextPage"/>
      <w:pgSz w:w="11906" w:h="16838"/>
      <w:pgMar w:left="1797" w:right="992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User</dc:creator>
  <dc:description/>
  <cp:keywords/>
  <dc:language>en-US</dc:language>
  <cp:lastModifiedBy>xbany</cp:lastModifiedBy>
  <cp:lastPrinted>2017-07-29T14:32:00Z</cp:lastPrinted>
  <dcterms:modified xsi:type="dcterms:W3CDTF">2022-10-31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6D98C499E43078C578907567835FD</vt:lpwstr>
  </property>
  <property fmtid="{D5CDD505-2E9C-101B-9397-08002B2CF9AE}" pid="3" name="KSOProductBuildVer">
    <vt:lpwstr>2052-11.1.0.10700</vt:lpwstr>
  </property>
</Properties>
</file>