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政讯通•全国环保项目基本概况</w:t>
      </w:r>
    </w:p>
    <w:p>
      <w:pPr>
        <w:pStyle w:val="Normal"/>
        <w:rPr>
          <w:sz w:val="28"/>
          <w:szCs w:val="28"/>
        </w:rPr>
      </w:pPr>
      <w:r>
        <w:rPr>
          <w:sz w:val="28"/>
          <w:szCs w:val="28"/>
        </w:rPr>
        <w:t>　　政讯通•全国环保项目是政讯通•全国政务信息一体化办公室主管，由北京政讯通资讯中心（国资混改）牵头主办，政讯通传媒有限公司（国有控股法人独资）、法行天下网络科技（北京）有限公司（国有控股）、北京内参网络技术有限公司（国有控股法人独资）、北京两高咨询有限公司（国有控股法人独资）、北京政讯通新媒体技术研究院（国资混改）等</w:t>
      </w:r>
      <w:r>
        <w:rPr>
          <w:sz w:val="28"/>
          <w:szCs w:val="28"/>
        </w:rPr>
        <w:t>30</w:t>
      </w:r>
      <w:r>
        <w:rPr>
          <w:sz w:val="28"/>
          <w:szCs w:val="28"/>
        </w:rPr>
        <w:t>多家企事业单位和环保内参网、政务法制网、环保法治网、环保调研网、环保舆情网、媒体调研网、生态环境法制网、执法调研网、社会观察网、民生关注网等</w:t>
      </w:r>
      <w:r>
        <w:rPr>
          <w:sz w:val="28"/>
          <w:szCs w:val="28"/>
        </w:rPr>
        <w:t>200</w:t>
      </w:r>
      <w:r>
        <w:rPr>
          <w:sz w:val="28"/>
          <w:szCs w:val="28"/>
        </w:rPr>
        <w:t>个独立运营网站共同参与运营管理的联合体。网络平台分为</w:t>
      </w:r>
      <w:r>
        <w:rPr>
          <w:sz w:val="28"/>
          <w:szCs w:val="28"/>
        </w:rPr>
        <w:t>100</w:t>
      </w:r>
      <w:r>
        <w:rPr>
          <w:sz w:val="28"/>
          <w:szCs w:val="28"/>
        </w:rPr>
        <w:t>个独立的政务网站和</w:t>
      </w:r>
      <w:r>
        <w:rPr>
          <w:sz w:val="28"/>
          <w:szCs w:val="28"/>
        </w:rPr>
        <w:t>100</w:t>
      </w:r>
      <w:r>
        <w:rPr>
          <w:sz w:val="28"/>
          <w:szCs w:val="28"/>
        </w:rPr>
        <w:t>个独立的行业网站以及</w:t>
      </w:r>
      <w:r>
        <w:rPr>
          <w:sz w:val="28"/>
          <w:szCs w:val="28"/>
        </w:rPr>
        <w:t>4</w:t>
      </w:r>
      <w:r>
        <w:rPr>
          <w:sz w:val="28"/>
          <w:szCs w:val="28"/>
        </w:rPr>
        <w:t>个环保项目运营官网组成。</w:t>
      </w:r>
    </w:p>
    <w:p>
      <w:pPr>
        <w:pStyle w:val="Normal"/>
        <w:rPr>
          <w:sz w:val="28"/>
          <w:szCs w:val="28"/>
        </w:rPr>
      </w:pPr>
      <w:r>
        <w:rPr>
          <w:sz w:val="28"/>
          <w:szCs w:val="28"/>
        </w:rPr>
        <w:t>　　政讯通•全国环保项目网络平台宗旨和任务是坚决拥护党和国家生态发展的国策精神，坚定不移的贯彻执行党中央建设生态文明、美丽中国的大政方针，推进绿色发展，着力解决突出环境问题。高度重视传播手段建设和创新，持续加强内容建设，业务范围涵盖资讯信息、舆情服务、法律咨询、环保调研、法律宣传、法规教育、法律援助等领域，网民用户及会员遍布全国各地，实施行业、区域全覆盖，是我国具有广泛传播力、影响力的环保类融媒体网群平台。按照不同领域、不同行业、不同阶层、不同群体和不同社会功能提供资讯服务、定向法律服务和舆情服务，为用户提供全体系、全领域、全方位、全过程的全国性环保综合服务平台。</w:t>
      </w:r>
    </w:p>
    <w:p>
      <w:pPr>
        <w:pStyle w:val="Normal"/>
        <w:rPr>
          <w:sz w:val="28"/>
          <w:szCs w:val="28"/>
        </w:rPr>
      </w:pPr>
      <w:r>
        <w:rPr>
          <w:sz w:val="28"/>
          <w:szCs w:val="28"/>
        </w:rPr>
        <w:t>　　政讯通•全国环保项目网络平台网站群，以“</w:t>
      </w:r>
      <w:r>
        <w:rPr>
          <w:sz w:val="28"/>
          <w:szCs w:val="28"/>
        </w:rPr>
        <w:t>4</w:t>
      </w:r>
      <w:r>
        <w:rPr>
          <w:sz w:val="28"/>
          <w:szCs w:val="28"/>
        </w:rPr>
        <w:t>个项目官网</w:t>
      </w:r>
      <w:r>
        <w:rPr>
          <w:sz w:val="28"/>
          <w:szCs w:val="28"/>
        </w:rPr>
        <w:t>+100</w:t>
      </w:r>
      <w:r>
        <w:rPr>
          <w:sz w:val="28"/>
          <w:szCs w:val="28"/>
        </w:rPr>
        <w:t>个独立政讯网站</w:t>
      </w:r>
      <w:r>
        <w:rPr>
          <w:sz w:val="28"/>
          <w:szCs w:val="28"/>
        </w:rPr>
        <w:t>+100</w:t>
      </w:r>
      <w:r>
        <w:rPr>
          <w:sz w:val="28"/>
          <w:szCs w:val="28"/>
        </w:rPr>
        <w:t>个独立行业网站”组成。</w:t>
      </w:r>
    </w:p>
    <w:p>
      <w:pPr>
        <w:pStyle w:val="Normal"/>
        <w:rPr>
          <w:sz w:val="28"/>
          <w:szCs w:val="28"/>
        </w:rPr>
      </w:pPr>
      <w:r>
        <w:rPr>
          <w:sz w:val="28"/>
          <w:szCs w:val="28"/>
        </w:rPr>
        <w:t>　　全国环保项目</w:t>
      </w:r>
      <w:r>
        <w:rPr>
          <w:sz w:val="28"/>
          <w:szCs w:val="28"/>
        </w:rPr>
        <w:t>4</w:t>
      </w:r>
      <w:r>
        <w:rPr>
          <w:sz w:val="28"/>
          <w:szCs w:val="28"/>
        </w:rPr>
        <w:t>个项目官网是以展示、宣传、应用、服务于全社会的环保项目综合管理的官网，分别承担着环保资讯信息发布、环保政策法规宣传、环保领域调研、涉法舆情监测和社会主义生态文明建设发展活动的功能。宣传推进美丽中国建设的重要部署，以及坚持绿水青山就是金山银山的理念。积极宣传推广党和国家政策、法律法规、建设美丽中国的精神；发布政务公开信息及政府相关资讯，推动依法执政理念的有效实施，采集发布环保领域信息；面向全国开展环保宣传、法律服务、法律咨询；开展环保领域的课题调研活动。</w:t>
      </w:r>
      <w:r>
        <w:rPr>
          <w:rFonts w:cs="Calibri" w:eastAsia="Calibri"/>
          <w:sz w:val="28"/>
          <w:szCs w:val="28"/>
        </w:rPr>
        <w:t xml:space="preserve">        </w:t>
      </w:r>
    </w:p>
    <w:p>
      <w:pPr>
        <w:pStyle w:val="Normal"/>
        <w:rPr>
          <w:sz w:val="28"/>
          <w:szCs w:val="28"/>
        </w:rPr>
      </w:pPr>
      <w:r>
        <w:rPr>
          <w:sz w:val="28"/>
          <w:szCs w:val="28"/>
        </w:rPr>
        <w:t>　　政讯通•全国环保项目政务百网由</w:t>
      </w:r>
      <w:r>
        <w:rPr>
          <w:sz w:val="28"/>
          <w:szCs w:val="28"/>
        </w:rPr>
        <w:t>100</w:t>
      </w:r>
      <w:r>
        <w:rPr>
          <w:sz w:val="28"/>
          <w:szCs w:val="28"/>
        </w:rPr>
        <w:t>个独立运营的各领域、各阶层、全区域的的与生态环境相关联的主题政讯类网站组成的网站群；</w:t>
      </w:r>
    </w:p>
    <w:p>
      <w:pPr>
        <w:pStyle w:val="Normal"/>
        <w:rPr/>
      </w:pPr>
      <w:r>
        <w:rPr>
          <w:sz w:val="28"/>
          <w:szCs w:val="28"/>
        </w:rPr>
        <w:t>　　政讯通•全国环保项目行业百网由</w:t>
      </w:r>
      <w:r>
        <w:rPr>
          <w:sz w:val="28"/>
          <w:szCs w:val="28"/>
        </w:rPr>
        <w:t>100</w:t>
      </w:r>
      <w:r>
        <w:rPr>
          <w:sz w:val="28"/>
          <w:szCs w:val="28"/>
        </w:rPr>
        <w:t>个独立运营的相关环保及生态发展行业、各类社会群体、全方位的生态环境行业类网站组成的网站群；</w:t>
      </w:r>
    </w:p>
    <w:p>
      <w:pPr>
        <w:pStyle w:val="Normal"/>
        <w:rPr>
          <w:sz w:val="28"/>
          <w:szCs w:val="28"/>
        </w:rPr>
      </w:pPr>
      <w:r>
        <w:rPr>
          <w:sz w:val="28"/>
          <w:szCs w:val="28"/>
        </w:rPr>
        <w:t>　　政讯通•全国环保项目网站支持互联互通，即用户注册登录一个账号，可实现双百网登录后台通用与信息共享。同时调研员的各项工作选题和各项申报以及办理相关手续都可以通过网上进行。全国环保项目网络平台资讯内容集全国省市县各级党政机关生态环境部门相关资讯信息，以及法律相关的环保资讯动态信息及相关法律法规知识和案例等为一体；及时提供国内最新环保动态，广泛反映重要环保信息，充分展示最新和热点环保理论观点，全面交流各地环保领域及社会各界的重大事件、最新改革以及环保建设方面值得借鉴、参考的制度与做法；为生态环境部门和生态环境工作者提供系统、完整、前沿的法律法规体系，为社会大众提供极具代表性、真实性的环保信息及互动服务。坚决贯彻执行生态文明建设重要内容，为推动绿色发展，推进美丽中国建设，坚持和加强党对环保工作的全面领导的具体实施做好导向宣传与社会监督工作。</w:t>
      </w:r>
    </w:p>
    <w:p>
      <w:pPr>
        <w:pStyle w:val="Normal"/>
        <w:rPr>
          <w:sz w:val="28"/>
          <w:szCs w:val="28"/>
        </w:rPr>
      </w:pPr>
      <w:r>
        <w:rPr>
          <w:sz w:val="28"/>
          <w:szCs w:val="28"/>
        </w:rPr>
        <w:t>　　政讯通•全国环保项目网络平台为了给广大人民群众提供更好的资讯发布、环保调研、舆情监测、法律咨询和依法维权等服务，现面向全国建立地市级联合环保调研中心，并面向全国招聘专兼职环保调研员、环保监督员、环保宣传员、舆情处理师、舆情监测员、特邀评论员、环保观察员、特邀编辑、特约通讯员、环保信息员、环保调查员等多个专业岗位或公益性岗位。诚邀全国各地的有志之士加入我们，共同关注全社会环保领域，为全面推进生态文明建设发展贡献出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3:00Z</dcterms:created>
  <dc:creator>Administrator</dc:creator>
  <dc:description/>
  <cp:keywords/>
  <dc:language>en-US</dc:language>
  <cp:lastModifiedBy>xbany</cp:lastModifiedBy>
  <dcterms:modified xsi:type="dcterms:W3CDTF">2025-04-07T0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C7FE44F04BB9817403CE66D8CCE2</vt:lpwstr>
  </property>
  <property fmtid="{D5CDD505-2E9C-101B-9397-08002B2CF9AE}" pid="3" name="KSOProductBuildVer">
    <vt:lpwstr>2052-11.1.0.12358</vt:lpwstr>
  </property>
  <property fmtid="{D5CDD505-2E9C-101B-9397-08002B2CF9AE}" pid="4" name="commondata">
    <vt:lpwstr>commondata</vt:lpwstr>
  </property>
</Properties>
</file>