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受聘人员承诺保证书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我志愿成为政讯通——全国环保事业发展中心受聘人员，以保护环境、推进绿色发展、建设美丽中国、保护生态环境、</w:t>
      </w:r>
      <w:r>
        <w:rPr>
          <w:sz w:val="28"/>
          <w:szCs w:val="28"/>
        </w:rPr>
        <w:t>促进经济社会可持续发展</w:t>
      </w:r>
      <w:r>
        <w:rPr>
          <w:sz w:val="28"/>
          <w:szCs w:val="28"/>
        </w:rPr>
        <w:t>为己任，并保证自觉履行以下条款及承诺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坚决拥护中国共产党的领导，拥护社会主义制度，遵守国家法律法规，遵守单位各项规章制度。认真学习理解党和国家关于环境保护的政策法规，不断加强自身的政治、思想、业务素质，志愿为环保发展服务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保证自己在申请本单位外聘岗位前，未参加过任何社会非法组织，无任何违法犯罪记录。受聘后以奉献社会、共建美丽中国为宗旨，完成单位指定的环保舆情服务、环保调研任务和公益活动，并积极主动开展有利于国泰民安的环保资讯采编、课题调研和法制宣传活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遵守工作纪律，恪守职业道德，严守相关保密制度。旗帜鲜明地维护党和国家及人民的利益。严于律己，不收受、索要贿赂，自觉抵制社会不良现象。接受政府及社会监督，维护单位荣誉。如有违规违法行为愿接受单位处罚，并承担由此产生的一切后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四、严格遵守工作选题申报制度，不准以单位工作人员名义从事任何制度规定以外的任何活动，违规愿接受下线、除名等相应处罚，并承担因此而造成的后果。在调研工作中，保持守法纪、重事实、凭证据、讲程序、保和谐的态度，不断提高业务能力和工作水平，依法依规开展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环保调研或资讯的采集、核实、发布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开展环保信息化服务工作时，认真执行服务收费标准，严格遵守公益性调研活动与信息化服务工作分开进行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注、聘任期满后主动将证件交回单位或到期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申请续办换证。</w:t>
      </w:r>
    </w:p>
    <w:p>
      <w:pPr>
        <w:pStyle w:val="Normal"/>
        <w:spacing w:lineRule="exact" w:line="400"/>
        <w:ind w:firstLine="5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b/>
          <w:color w:val="FF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before="93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before="93" w:after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531" w:right="1531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0:00Z</dcterms:created>
  <dc:creator>微软用户</dc:creator>
  <dc:description/>
  <cp:keywords/>
  <dc:language>en-US</dc:language>
  <cp:lastModifiedBy>xbany</cp:lastModifiedBy>
  <cp:lastPrinted>2017-11-01T16:46:00Z</cp:lastPrinted>
  <dcterms:modified xsi:type="dcterms:W3CDTF">2023-04-21T05:50:00Z</dcterms:modified>
  <cp:revision>14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