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全国环保资讯发布中心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4-21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