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志愿成为政讯通——全国环保资讯发布中心受聘人员，以保护环境、推进绿色发展、建设美丽中国、保护生态环境、</w:t>
      </w:r>
      <w:r>
        <w:rPr>
          <w:sz w:val="28"/>
          <w:szCs w:val="28"/>
        </w:rPr>
        <w:t>促进经济社会可持续发展</w:t>
      </w:r>
      <w:r>
        <w:rPr>
          <w:sz w:val="28"/>
          <w:szCs w:val="28"/>
        </w:rPr>
        <w:t>为己任，并保证自觉履行以下条款及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坚决拥护中国共产党的领导，拥护社会主义制度，遵守国家法律法规，遵守单位各项规章制度。认真学习理解党和国家关于环境保护的政策法规，不断加强自身的政治、思想、业务素质，志愿为环保发展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保证自己在申请本单位外聘岗位前，未参加过任何社会非法组织，无任何违法犯罪记录。受聘后以奉献社会、共建美丽中国为宗旨，完成单位指定的环保舆情服务、环保调研任务和公益活动，并积极主动开展有利于国泰民安的环保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严格遵守工作选题申报制度，不准以单位工作人员名义从事任何制度规定以外的任何活动，违规愿接受下线、除名等相应处罚，并承担因此而造成的后果。在调研工作中，保持守法纪、重事实、凭证据、讲程序、保和谐的态度，不断提高业务能力和工作水平，依法依规开展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环保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环保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93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3-04-21T05:49:00Z</dcterms:modified>
  <cp:revision>14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