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全国各地市环保联合中心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-356235</wp:posOffset>
                </wp:positionV>
                <wp:extent cx="103632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0.6pt;mso-wrap-distance-left:9.05pt;mso-wrap-distance-right:9.05pt;mso-wrap-distance-top:0pt;mso-wrap-distance-bottom:0pt;margin-top:-28.0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8" w:after="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记编号：</w:t>
      </w:r>
      <w:r>
        <w:rPr>
          <w:rFonts w:cs="Calibri" w:eastAsia="Calibri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填表日期</w:t>
      </w:r>
      <w:r>
        <w:rPr>
          <w:b/>
          <w:sz w:val="24"/>
          <w:szCs w:val="24"/>
        </w:rPr>
        <w:t xml:space="preserve">:      </w:t>
      </w:r>
      <w:r>
        <w:rPr>
          <w:b/>
          <w:sz w:val="24"/>
          <w:szCs w:val="24"/>
        </w:rPr>
        <w:t>年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月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3"/>
        <w:gridCol w:w="140"/>
        <w:gridCol w:w="1701"/>
        <w:gridCol w:w="1417"/>
        <w:gridCol w:w="1711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名称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市环保联合中心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止</w:t>
            </w:r>
          </w:p>
        </w:tc>
      </w:tr>
      <w:tr>
        <w:trPr>
          <w:trHeight w:val="1580" w:hRule="exact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rPr/>
            </w:pPr>
            <w:r>
              <w:rPr>
                <w:b/>
                <w:sz w:val="24"/>
                <w:szCs w:val="24"/>
              </w:rPr>
              <w:t>申请需提交资料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中心申请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岗位（人员证件）登记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个人简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；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身份证复印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（原大小，正反面在同一张纸）；　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63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一寸蓝底免冠照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（同时附电子版照片一份，发送至邮箱：</w:t>
            </w:r>
            <w:r>
              <w:rPr>
                <w:szCs w:val="21"/>
              </w:rPr>
              <w:t>2834255374@qq.com</w:t>
            </w:r>
            <w:r>
              <w:rPr>
                <w:szCs w:val="21"/>
              </w:rPr>
              <w:t>）；　　</w:t>
            </w:r>
          </w:p>
          <w:p>
            <w:pPr>
              <w:pStyle w:val="Normal"/>
              <w:ind w:firstLine="630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无违法犯罪证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（由居住地或者户籍地派出所开具）。</w:t>
            </w:r>
          </w:p>
        </w:tc>
      </w:tr>
      <w:tr>
        <w:trPr>
          <w:trHeight w:val="1840" w:hRule="exact"/>
        </w:trPr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政讯通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全国各地市环保联合中心权义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保证在申请本单位工作岗位前，未参加过任何社会非法组织，无任何违法犯罪记录。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一切行为接受党和国家及人民的监督，全心全意为人民服务，争取社会各界秉公支持、无私配合，做到爱岗敬业、遵纪守法，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社会主义生态文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建设服</w:t>
            </w:r>
            <w:r>
              <w:rPr>
                <w:rFonts w:ascii="宋体;SimSun" w:hAnsi="宋体;SimSun" w:cs="宋体;SimSun"/>
                <w:szCs w:val="21"/>
              </w:rPr>
              <w:t>务。各地市中心应认真管理好所属人员，积极主动地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完成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北京总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指定的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家重大环保课题和社会公共选题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任务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； 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授权使用本单位“全国环保法制调研中心”网络信息一体化应用平台的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个网站，积极采集编发环保领域的各类资讯信息，做好国家政策法规、绿色发展、生态建设、节能减排等方面的宣传工作，发展绿色环保经济，为</w:t>
            </w:r>
            <w:r>
              <w:rPr>
                <w:rFonts w:ascii="宋体;SimSun" w:hAnsi="宋体;SimSun" w:cs="宋体;SimSun"/>
                <w:szCs w:val="21"/>
              </w:rPr>
              <w:t>推动人与自然和谐发展</w:t>
            </w:r>
            <w:r>
              <w:rPr>
                <w:rFonts w:ascii="宋体;SimSun" w:hAnsi="宋体;SimSun" w:cs="宋体;SimSun"/>
                <w:szCs w:val="21"/>
              </w:rPr>
              <w:t>，建设美丽家园贡献力量；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遵守国家法律法规，发布环保及相关资讯信息要遵守互联网规则，不准利用平台发布上传、展示或传播任何虚假的、骚扰性的、中伤他人的、辱骂性的、恐吓性的、庸俗淫秽的或其他任何非法资讯信息或侵权内容，违规者自负；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真管理所辖工作人员，切忌以调研、维权等名义收受当事人或当事单位的任何费用，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准吃拿卡要，自觉抵制社会不良现象，严格区分公益服务事项和信息化服务有偿的内容。积极开展舆情监测和资讯发布服务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认真遵守各项规章规定，并缴纳相应的网络平台使用年费。</w:t>
            </w:r>
          </w:p>
        </w:tc>
      </w:tr>
      <w:tr>
        <w:trPr>
          <w:trHeight w:val="1700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或盖章：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10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字（或推荐单位盖章）：</w:t>
            </w:r>
          </w:p>
          <w:p>
            <w:pPr>
              <w:pStyle w:val="Normal"/>
              <w:spacing w:lineRule="exact" w:line="3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exact"/>
        </w:trPr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签字：</w:t>
            </w:r>
          </w:p>
          <w:p>
            <w:pPr>
              <w:pStyle w:val="Normal"/>
              <w:spacing w:before="218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99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3:00Z</dcterms:created>
  <dc:creator>Administrator</dc:creator>
  <dc:description/>
  <cp:keywords/>
  <dc:language>en-US</dc:language>
  <cp:lastModifiedBy>xbany</cp:lastModifiedBy>
  <dcterms:modified xsi:type="dcterms:W3CDTF">2025-03-03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90F840F94CA28CEB448D7173A6E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